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13335</wp:posOffset>
            </wp:positionV>
            <wp:extent cx="1276350" cy="24555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2060"/>
          <w:sz w:val="40"/>
          <w:szCs w:val="40"/>
        </w:rPr>
        <w:t>Дорожки для ножек. Босохождени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сохождение, или хождение босиком – вид закаливания, который своими корнями уходит в далекие минувшие времена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хождение, как и другие виды закаливания, должно быть постепенным и регулярным. Начинать лучше с хождения в теплой комнате по коврику. Для этой цели можно приобрести специальные резиновые  коврики с рифленой поверхностью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м методом закаливания и массажем стоп являются также специальные дорожки, имитирующие пляж с песком и галькой. Хождение босиком по такой дорожке является прекрасным способом не только закаливания, но и оздоровления, вследствие воздействия гальки и песка на стопу ребенка, представляющую большую рефлексогенную зону и позволяющую опосредованно влиять на состояние различных органов и систем, прежде всего верхних дыхательных путей, в частности, область носа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 от хождения босиком основан на связи определенных точек на ступне с органами и системами организма. Закаливание делает стопы  менее чувствительными к колебаниям температуры, и следствие этого – снижение заболеваемости. При ходьбе босиком производится своеобразный массаж стоп и тем самым тонизируется весь организм. Кроме того, стоя босиком на земле, мы сбрасываем накопленное статическое электричество, которое вызывает утомление нервной системы, головную боль и др. А закаливающий эффект босохождения объясняется тем, что топы рефлекторно связаны с гландами. Охлаждая стопы, мы тем самым закаляем горло. Поэтому босохождение полезно и взрослым, и детям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рожку здоровья» можно соорудить где угодно, особенно летом на даче. Она имеет несколько секторов, наполненных разным природным материалом: песком, морскими камушками, шишками, опилками, еловыми иголками. Здесь используется принци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ы различных видов поверхности для   воздействия  на все биологически активные точки  ступней ног. Упражнения можно проводить в течение дня  несколько  раз. Ходьба по дорожке проводится в медленном темпе: ребенок идет мелкими шагами, постепенно переходя из сектора в сектор, ощущая стопами ног различные поверхност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босохождение повышается интенсивность деятельности почти всех мышц организма, стимулируется кровообращение, совершенствуется умственная деятельность. Кроме всего прочего, помните, босохождение может предупредить, а порой и вылечить плоскостопие. Поэтому стоит использовать босохождение для укрепления своего здоровья и здоровья малыша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16:00Z</dcterms:created>
  <dc:creator>Admin</dc:creator>
  <dc:description/>
  <cp:keywords/>
  <dc:language>en-US</dc:language>
  <cp:lastModifiedBy>user</cp:lastModifiedBy>
  <dcterms:modified xsi:type="dcterms:W3CDTF">2014-10-13T14:01:00Z</dcterms:modified>
  <cp:revision>4</cp:revision>
  <dc:subject/>
  <dc:title/>
</cp:coreProperties>
</file>